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548195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NSCHRIJFFORMUL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ergetekende meldt zich hierbij aan als lid van de Filatelistenvereniging De Bevelanden</w:t>
      </w:r>
    </w:p>
    <w:p>
      <w:pPr>
        <w:pStyle w:val="Normal"/>
        <w:rPr/>
      </w:pPr>
      <w:r>
        <w:rPr>
          <w:rFonts w:cs="Tahoma" w:ascii="Tahoma" w:hAnsi="Tahoma"/>
        </w:rPr>
        <w:t xml:space="preserve">Naam                         </w:t>
        <w:tab/>
        <w:tab/>
        <w:tab/>
        <w:t xml:space="preserve">: …………………………………………………………………..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Adres                        </w:t>
        <w:tab/>
        <w:tab/>
        <w:tab/>
        <w:t xml:space="preserve">: ……………………………………………………………………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code                     </w:t>
        <w:tab/>
        <w:tab/>
        <w:tab/>
        <w:t>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onplaats                   </w:t>
        <w:tab/>
        <w:tab/>
        <w:tab/>
        <w:t>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on                     </w:t>
        <w:tab/>
        <w:tab/>
        <w:tab/>
        <w:t>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boortedatum                </w:t>
        <w:tab/>
        <w:tab/>
        <w:tab/>
        <w:t>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BAN rekeningnummer </w:t>
        <w:tab/>
        <w:tab/>
        <w:tab/>
        <w:t>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mail adres</w:t>
        <w:tab/>
        <w:tab/>
        <w:tab/>
        <w:tab/>
        <w:tab/>
        <w:t>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rzamelgebied              </w:t>
        <w:tab/>
        <w:tab/>
        <w:tab/>
        <w:t>: 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dnummer</w:t>
        <w:tab/>
        <w:tab/>
        <w:tab/>
        <w:tab/>
        <w:tab/>
        <w:t>: ………………………………………………………………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woon lid/Donate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ergetekende wil  wel/niet* deelnemen aan het rondzendverke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rg voor stempel € 1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ergetekende wil  wel/ niet* deelnemen aan de nieuwtjesdien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ab/>
        <w:tab/>
        <w:tab/>
        <w:tab/>
        <w:tab/>
        <w:t>Handteke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t formulier afgeven op clubavond of mailen naar het secretariaa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 xml:space="preserve">Dhr. P.J. van Eijkeren </w:t>
      </w:r>
      <w:hyperlink r:id="rId3">
        <w:r>
          <w:rPr>
            <w:rStyle w:val="InternetLink"/>
            <w:rFonts w:cs="Tahoma" w:ascii="Tahoma" w:hAnsi="Tahoma"/>
          </w:rPr>
          <w:t>ecm@zeelandnet.n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m@zeeland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0:00Z</dcterms:created>
  <dc:creator>Eigenaar</dc:creator>
  <dc:description/>
  <cp:keywords/>
  <dc:language>en-US</dc:language>
  <cp:lastModifiedBy>P.J. van Eijkeren</cp:lastModifiedBy>
  <cp:lastPrinted>2018-02-23T14:17:00Z</cp:lastPrinted>
  <dcterms:modified xsi:type="dcterms:W3CDTF">2018-02-23T13:20:00Z</dcterms:modified>
  <cp:revision>2</cp:revision>
  <dc:subject/>
  <dc:title>FILATELISTENVERENIGING “DE BEVELANDEN”</dc:title>
</cp:coreProperties>
</file>